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60"/>
        <w:gridCol w:w="1770"/>
        <w:gridCol w:w="1155"/>
        <w:gridCol w:w="1800"/>
        <w:gridCol w:w="1020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岗位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程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2.8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潘孝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87.8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甘香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103.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陈后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100.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5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殷银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9.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6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杨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9.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7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陈贵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8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金鹏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8.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胡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8.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1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金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8.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1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邱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1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7.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13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徐学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7.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1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赵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7.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15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黄小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101.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16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程欣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100.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17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余卓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6.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18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陈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6.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19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王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5.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2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李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2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刘娟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101.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2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刘建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4.8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23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江春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3.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2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25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朱蓓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26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邓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0.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27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杨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0.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28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孙小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85.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29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汪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江思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查道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81.8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王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76.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3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唐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体育与健康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64.9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赵志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体育与健康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5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薛慧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2.8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6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高丽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1.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7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周泽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88.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8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孙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9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沈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87.8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4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汤龙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87.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4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李春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体育与健康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76.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4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高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体育与健康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75.1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43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查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体育与健康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74.3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4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方翠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4.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45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胡国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86.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46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汪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84.8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47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余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4.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48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王伟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92.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49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杨娇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88.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5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朱凤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104.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5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江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102.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5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徐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340812001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0"/>
                <w:szCs w:val="20"/>
              </w:rPr>
              <w:t>101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02:00Z</dcterms:created>
  <dc:creator>微软用户</dc:creator>
  <dc:description/>
  <cp:keywords/>
  <dc:language>en-US</dc:language>
  <cp:lastModifiedBy>微软用户</cp:lastModifiedBy>
  <dcterms:modified xsi:type="dcterms:W3CDTF">2014-08-05T02:02:00Z</dcterms:modified>
  <cp:revision>3</cp:revision>
  <dc:subject/>
  <dc:title/>
</cp:coreProperties>
</file>