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65"/>
        <w:gridCol w:w="800"/>
        <w:gridCol w:w="1580"/>
        <w:gridCol w:w="1080"/>
        <w:gridCol w:w="1495"/>
        <w:gridCol w:w="1080"/>
      </w:tblGrid>
      <w:tr>
        <w:trPr>
          <w:trHeight w:val="60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6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0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58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108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笔试</w:t>
            </w: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成绩</w:t>
            </w:r>
          </w:p>
        </w:tc>
        <w:tc>
          <w:tcPr>
            <w:tcW w:w="149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测试</w:t>
            </w: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108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成</w:t>
            </w: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成绩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胡春燕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8.4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9.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0.92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左安琪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7.6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0.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0.92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方晴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6.6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1.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0.82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敏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4.4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3.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0.68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娟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5.6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8.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9.12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瞿小燕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2.6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9.1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沈小莉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1.6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1.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8.32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先胜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7.2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7.8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许德高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9.6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9.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6.68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殷小凤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0.2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8.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6.58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翠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2.4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5.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6.48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静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2.2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5.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6.38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邹丽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8.4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6.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4.72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义平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9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1.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3.18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蒋小燕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9.4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陆玲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英语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5.6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3.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1.28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乔霞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英语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7.4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1.1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钱大平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英语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4.8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7.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8.32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杜娟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音乐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0.8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1.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2.84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朱玲玲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音乐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3.6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5.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1.08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焱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音乐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6.8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6.6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毛雅雅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体育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5.9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9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9.75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吕琼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体育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9.4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0.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2.82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琼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体育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2.6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卢芳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6.2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4.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1.82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兵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1.6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5.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1.08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车凤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7.8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0.9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殷旭升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5.2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9.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9.32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雪琴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1.6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8.6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房丹平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3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7.7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汪健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0.4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0.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7.32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丹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5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6.7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侯丹丹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2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6.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6.52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成宏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0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7.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5.92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诚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2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5.2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红红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9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1.3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7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章琴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美术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1.7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9.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3.73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8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洋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美术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2.6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9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陶佳佳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中音乐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7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0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5.7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陶煦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中音乐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6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3.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1.24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1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鲍海琪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中音乐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4.2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1.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9.74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2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纪嵩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中音乐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9.2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3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8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3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洪玉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中音乐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4.3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5.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7.27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4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余愿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中体育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7.7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5.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3.97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5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邹锋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中体育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8.2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5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3.3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6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萍萍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中体育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0.5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9.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1.93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7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查文久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中体育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7.9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5.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9.11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8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孙野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中体育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0.4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1.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4.96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9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余鹏庆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中体育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8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蔡翔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中美术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5.6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9.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9.68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1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政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中美术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4.4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6.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7.88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2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邵明明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中美术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5.2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5.8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3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孙金启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中美术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4.8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5.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2.68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4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储曙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中美术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3.2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2.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6.68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5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章璇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中美术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4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缺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2:53:00Z</dcterms:created>
  <dc:creator>微软用户</dc:creator>
  <dc:description/>
  <cp:keywords/>
  <dc:language>en-US</dc:language>
  <cp:lastModifiedBy>微软用户</cp:lastModifiedBy>
  <dcterms:modified xsi:type="dcterms:W3CDTF">2014-08-05T02:53:00Z</dcterms:modified>
  <cp:revision>2</cp:revision>
  <dc:subject/>
  <dc:title/>
</cp:coreProperties>
</file>