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60"/>
        <w:gridCol w:w="1420"/>
        <w:gridCol w:w="1080"/>
        <w:gridCol w:w="1200"/>
        <w:gridCol w:w="1160"/>
        <w:gridCol w:w="1340"/>
      </w:tblGrid>
      <w:tr>
        <w:trPr>
          <w:trHeight w:val="70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106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  位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  码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分制笔试合成成绩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组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  试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签号</w:t>
            </w:r>
          </w:p>
        </w:tc>
        <w:tc>
          <w:tcPr>
            <w:tcW w:w="116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134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  试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成绩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0812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7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4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8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0726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6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2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98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128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0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4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0827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8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2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28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0409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3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4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9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022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9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0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5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0212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2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8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12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0419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4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8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72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0313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2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6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64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0826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8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6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04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112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9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2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68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0124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8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62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014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9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6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84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11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9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4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6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0623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6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2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08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32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1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4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6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306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1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8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42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0429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4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8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02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0512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5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4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5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0106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0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8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213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0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8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52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0813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7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0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8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0516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5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6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84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0414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3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弃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0318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3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弃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6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组平均成绩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0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840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72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6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6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44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222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0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4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8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414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3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0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4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2408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1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0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4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220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9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1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04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522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4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0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1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2013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8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9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4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513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4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0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5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33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2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4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2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71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6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2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08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212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9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7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78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622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5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2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38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715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6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7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78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418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3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4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9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924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7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0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3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221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0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4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0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623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5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5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5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71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6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9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8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2222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0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4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4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2023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8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4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9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503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3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9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9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251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1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0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5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2229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0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3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62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617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5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4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8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812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7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4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5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1403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12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6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24</w:t>
            </w:r>
          </w:p>
        </w:tc>
      </w:tr>
      <w:tr>
        <w:trPr>
          <w:trHeight w:val="462" w:hRule="atLeast"/>
        </w:trPr>
        <w:tc>
          <w:tcPr>
            <w:tcW w:w="26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组平均成绩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3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840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351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7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0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6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3713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8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0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8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02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3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6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44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218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5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2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68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3412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6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3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12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310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3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2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18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225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1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8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72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3109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3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4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0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3304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5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6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44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3216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4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4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9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3807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9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2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58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129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5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0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6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11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5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2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68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224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1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2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88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3825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0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0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1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214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5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8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12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3303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5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4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3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3626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8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6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64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004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3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8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32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3128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4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6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54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3909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0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6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84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3515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7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8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82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3622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8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4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8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3323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6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4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4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106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4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8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32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3804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9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0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4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10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4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弃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组平均成绩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4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40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406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9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2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08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706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43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6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84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2918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2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6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44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312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6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2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08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32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7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7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68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40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9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9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5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32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7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1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44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226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6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0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8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412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40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1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04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701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42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0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4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41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9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2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68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603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40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0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2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427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40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0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8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628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40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0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0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527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40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2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28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328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9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4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3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319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7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0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6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3006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22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4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2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403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9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4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5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327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9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6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84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405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9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4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76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623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40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0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80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330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9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8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72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323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7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20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68</w:t>
            </w:r>
          </w:p>
        </w:tc>
      </w:tr>
      <w:tr>
        <w:trPr>
          <w:trHeight w:val="462" w:hRule="atLeast"/>
        </w:trPr>
        <w:tc>
          <w:tcPr>
            <w:tcW w:w="158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014326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039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弃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64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组平均成绩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0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08:00Z</dcterms:created>
  <dc:creator>微软用户</dc:creator>
  <dc:description/>
  <cp:keywords/>
  <dc:language>en-US</dc:language>
  <cp:lastModifiedBy>微软用户</cp:lastModifiedBy>
  <dcterms:modified xsi:type="dcterms:W3CDTF">2014-08-04T02:08:00Z</dcterms:modified>
  <cp:revision>2</cp:revision>
  <dc:subject/>
  <dc:title/>
</cp:coreProperties>
</file>