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ind w:firstLine="560"/>
        <w:jc w:val="left"/>
        <w:rPr>
          <w:rFonts w:ascii="宋体;SimSun" w:hAnsi="宋体;SimSun" w:eastAsia="仿宋_GB2312" w:cs="宋体;SimSun"/>
          <w:color w:val="333333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color w:val="333333"/>
          <w:kern w:val="0"/>
          <w:sz w:val="20"/>
          <w:szCs w:val="20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00"/>
        <w:gridCol w:w="1780"/>
        <w:gridCol w:w="1880"/>
      </w:tblGrid>
      <w:tr>
        <w:trPr>
          <w:trHeight w:val="70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总成绩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朋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010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8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奎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03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6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04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02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正梁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05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8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婧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07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9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金玮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08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8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小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08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2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倩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1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6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琪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0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5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慧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2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52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永志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3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6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安定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3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2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蕾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4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4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清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51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5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玉昕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6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3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洲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6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5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怀志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7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4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诚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7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0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7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.8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菲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19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3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丽丽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20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9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婷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21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1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7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雪美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22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4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肖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22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8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铖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240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4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华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0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2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澜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1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1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前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1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5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丽美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3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4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4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12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爽爽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5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6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寅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6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6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志奇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8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2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.5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琪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390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8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丽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22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8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娟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0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4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陈霞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21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6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2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12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媛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2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8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萍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3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4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月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3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.6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盈盈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4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6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项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4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08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莹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3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.72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素芳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3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.3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义权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40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7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奇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4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.56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菊青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41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.04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菁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6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.80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晨晨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0147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04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8:00Z</dcterms:created>
  <dc:creator>微软用户</dc:creator>
  <dc:description/>
  <cp:keywords/>
  <dc:language>en-US</dc:language>
  <cp:lastModifiedBy>微软用户</cp:lastModifiedBy>
  <dcterms:modified xsi:type="dcterms:W3CDTF">2014-08-04T02:15:00Z</dcterms:modified>
  <cp:revision>4</cp:revision>
  <dc:subject/>
  <dc:title/>
</cp:coreProperties>
</file>