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5"/>
        <w:gridCol w:w="1935"/>
        <w:gridCol w:w="1980"/>
        <w:gridCol w:w="1815"/>
        <w:gridCol w:w="2100"/>
      </w:tblGrid>
      <w:tr>
        <w:trPr>
          <w:trHeight w:val="1080" w:hRule="atLeast"/>
        </w:trPr>
        <w:tc>
          <w:tcPr>
            <w:tcW w:w="9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怀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宁县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度事业单位公开招聘工作人员考试</w:t>
            </w: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面试人选名单</w:t>
            </w:r>
          </w:p>
        </w:tc>
      </w:tr>
      <w:tr>
        <w:trPr>
          <w:trHeight w:val="48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笔试总成绩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  注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国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进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　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恭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堂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丽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建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小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立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润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俊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  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方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玲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小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琪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起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广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虞东球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娜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5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　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婷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玲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院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锦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9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金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9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　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文琪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正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赛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6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甜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娟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6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倩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7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陈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园园（小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云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美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　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杏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8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雪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　抒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　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联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3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双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晶晶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美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沙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结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5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松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4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9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　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玉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佳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　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09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俊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615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　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秀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云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　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晓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元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亚庆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　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燕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黎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　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7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　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储祥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　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相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婷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宋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秀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红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玉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　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媛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　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　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0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倩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　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　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9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子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　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少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江云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月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文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卉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　艺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　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兴五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　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孙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　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　全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国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瑞芬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双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　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玲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　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　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罕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　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美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　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赞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结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晶晶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宁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亮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 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红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姣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婷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9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  颖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9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岩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6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小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7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文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  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昭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 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娟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3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雪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6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训芝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翠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8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珍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丹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美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艳荣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 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倪文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良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  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桂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早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霞彬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4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佩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  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5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芳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9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 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雅安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  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  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  晓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丹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莎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  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9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竹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9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曙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久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3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凤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6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文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  云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8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柯  慧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8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丝雅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珍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范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婉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江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四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4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戴晶晶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文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茹霡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烈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4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晓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琴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4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双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6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爽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5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少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6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理源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小林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5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厚勤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小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德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曼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3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旭霞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3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添亮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彬彬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4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珠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蕾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琪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107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玲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礼师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査道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  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明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  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佳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前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姝宏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园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龙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小昆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桂亚中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檀焰春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40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文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1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占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新美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2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春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  菲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3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  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玲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  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海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1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正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02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 倩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00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00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勇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6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玉红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0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游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志锋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7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茂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婷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萍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800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齐培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长远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2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小丑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兵兵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邵芳丽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彪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路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冰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2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小龙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901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慧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方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斌斌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伍婷婷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  焕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雨环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2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涛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 然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2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魏舫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0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查苏生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邱 琦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2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珊珊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  艳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color w:val="504D4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4D4D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34:00Z</dcterms:created>
  <dc:creator>微软用户</dc:creator>
  <dc:description/>
  <cp:keywords/>
  <dc:language>en-US</dc:language>
  <cp:lastModifiedBy>微软用户</cp:lastModifiedBy>
  <dcterms:modified xsi:type="dcterms:W3CDTF">2014-07-31T01:34:00Z</dcterms:modified>
  <cp:revision>2</cp:revision>
  <dc:subject/>
  <dc:title/>
</cp:coreProperties>
</file>