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太湖县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年事业单位公开招聘工作人员取消岗位情况表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4"/>
        <w:gridCol w:w="852"/>
        <w:gridCol w:w="1134"/>
        <w:gridCol w:w="1559"/>
        <w:gridCol w:w="1134"/>
        <w:gridCol w:w="1701"/>
      </w:tblGrid>
      <w:tr>
        <w:trPr>
          <w:trHeight w:val="454" w:hRule="exac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6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招考单位】招考岗位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人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取消岗位数</w:t>
            </w:r>
          </w:p>
        </w:tc>
      </w:tr>
      <w:tr>
        <w:trPr>
          <w:trHeight w:val="454" w:hRule="exac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审核通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已缴费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弥陀国土分局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职教中心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北中镇中心卫生院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牛镇镇中心卫生院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刘畈乡卫生院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天华镇中心卫生院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新仓镇中心卫生院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寺前镇中心卫生院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县妇幼保健院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县妇幼保健院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县人民医院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县人民医院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县中医院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县中医院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3:00Z</dcterms:created>
  <dc:creator>事业单位管理</dc:creator>
  <dc:description/>
  <dc:language>en-US</dc:language>
  <cp:lastModifiedBy>事业单位管理</cp:lastModifiedBy>
  <dcterms:modified xsi:type="dcterms:W3CDTF">2014-05-22T00:44:00Z</dcterms:modified>
  <cp:revision>1</cp:revision>
  <dc:subject/>
  <dc:title/>
</cp:coreProperties>
</file>