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sz w:val="35"/>
          <w:szCs w:val="35"/>
        </w:rPr>
      </w:pPr>
      <w:r>
        <w:rPr>
          <w:rFonts w:ascii="黑体;SimHei" w:hAnsi="黑体;SimHei" w:eastAsia="黑体;SimHei"/>
          <w:color w:val="333333"/>
          <w:sz w:val="35"/>
          <w:szCs w:val="35"/>
        </w:rPr>
        <w:t>安徽省</w:t>
      </w:r>
      <w:r>
        <w:rPr>
          <w:rFonts w:eastAsia="黑体;SimHei" w:ascii="黑体;SimHei" w:hAnsi="黑体;SimHei"/>
          <w:color w:val="333333"/>
          <w:sz w:val="35"/>
          <w:szCs w:val="35"/>
        </w:rPr>
        <w:t>2014</w:t>
      </w:r>
      <w:r>
        <w:rPr>
          <w:rFonts w:ascii="黑体;SimHei" w:hAnsi="黑体;SimHei" w:eastAsia="黑体;SimHei"/>
          <w:color w:val="333333"/>
          <w:sz w:val="35"/>
          <w:szCs w:val="35"/>
        </w:rPr>
        <w:t>年大学生村官选聘工作公告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学生村官工作是党中央着眼于造就社会主义新农村建设骨干力量、党政干部队伍后备人才和各行各业优秀人才的培养工程，具有重大战略意义。根据中组部《关于进一步加强大学生村官工作的意见》（组通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和我省《关于建立选聘高校毕业生到村任职工作长效机制的实施意见》（组通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《关于进一步加强大学生村官工作的实施意见》（组通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大学生村官选聘工作公告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聘数量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省共选聘大学生村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左右。其中，面向国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点院校毕业生等择优选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左右；面向社会公开选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（附后）。各市所辖县（市、区）选聘指标由市根据实际进行分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详见笔试后的各市通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聘方式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选聘工作采用择优选聘和公开选聘相结合的方式进行。择优选聘通过面试、驻村见习、考核、体检等方式确定人选；公开选聘采用笔试、面试、体检等方式确定人选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聘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选聘对象的基本条件是：（一）思想政治素质好，作风踏实，吃苦耐劳，组织纪律观念强。（二）学习成绩良好，具备一定的组织协调能力。（三）自愿到农村基层工作。（四）身心健康。同时要具备以下条件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2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周岁以下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8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以后出生），其中应届本科毕业生应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周岁以下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8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以后出生）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２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加择优选聘的，须为国家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85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“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11”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程大学全日制本科及以上学历的毕业生，其中，历届生须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毕业，且为中共党员。符合选调生条件（本科学历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共党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担任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年以上学生干部）的在皖全日制一本院校应届毕业生也可报名参加择优选聘； 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３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.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参加公开选聘的，须为全日制普通高校本科以上学历的毕业生。应届毕业生应为中共党员或学生干部或受到院（系）、校（含校直部门）以上表彰的优秀学生。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毕业的全日制普通高校党员本科生和研究生，我省部分市、县（市、区）自行选聘的大学生村官，以及“大学生志愿服务西部计划”期满人员，符合条件的可报名参加公开选聘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大学生村官任职和聘期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学生村官原则上回原籍所在县（市、区）的村任职，一般不安排在本人家庭所在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新聘大学生村官是中共正式党员的，担任村党组织书记助理；是中共预备党员或非中共党员的，担任村委会主任助理；根据工作需要，可兼任乡镇团委副书记、委员或村团组织、妇联组织负责人等职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大学生村官为“村级组织特设岗位”人员，系非公务员身份，一个聘期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。任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聘期、考核称职的，可按照有关程序续聘；任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聘期、未担任村“两委”副职以上干部的，原则上不再续聘。不再续聘的，可自主择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选聘工作时间和程序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一）网上报名（择优选聘报名时间：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9:0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6:0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；公开选聘报名时间：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9:0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6:0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皖籍高校毕业生按照其原籍所在的省辖市，原则上实行定向报名。外省籍的毕业生可根据本人意愿报考，每人限报一个省辖市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网站为安徽省人事考试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</w:rPr>
          <w:t>www.apta.gov.cn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报考人员登录网站后，仔细阅读“报考指南”，并签署“考录诚信承诺书”，按要求如实、正确填写资格审查表，并上传本人电子照片（近期免冠正面证件照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格式，尺寸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5×4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像素，大小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k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考择优选聘的毕业生须提供身份证、国家承认的学历、学位证书复印件、党员证明信及《就业推荐表》复印件。省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毕业生在报名后及时将上述材料（应届的须提供身份证和就业推荐表复印件，历届的须提供身份证、学历、学位证书及党员证明信复印件），传真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1-626076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FF"/>
          <w:kern w:val="0"/>
          <w:sz w:val="32"/>
          <w:szCs w:val="32"/>
        </w:rPr>
        <w:t>0551-626096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或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内通过特快专递寄达安徽省委组织部电教大楼四楼农村组织处（合肥市庐阳区九狮桥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，邮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0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；在皖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毕业生须及时与本校选聘工作办公室联系（联系电话见相关网站），并按要求进行备案（应届毕业生报名后须及时电话告知本校选聘办；历届毕业生报名后，须及时将相关材料提供给本校选聘办）；符合选调生条件的在皖全日制一本院校应届毕业生报名后，须及时向本校选聘办提供相关材料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考公开选聘的，在皖高校毕业生，须及时与本校选聘工作办公室联系（联系电话见相关网站），并按要求进行备案（应届毕业生报名后须及时电话告知本校选聘办；历届毕业生报名后，须及时将个人有效居民身份证和学历、学位证书复印件、党员证明信等提供给本校选聘办）；省外高校毕业生，须向省选聘办提供相关证明材料（应届毕业生提供个人有效居民身份证、《就业推荐表》、获奖证书、学校党委组织部开具的党员或学生干部证明信复印件；历届毕业生提供个人有效居民身份证和学历、学位证书复印件，以及组织关系所在地党组织开具的党员证明信复印件），在报名后及时将上述材料传真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1-6260769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1-626096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或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内通过特快专递寄达安徽省委组织部电教大楼四楼农村组织处（地址同上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二）资格初审（择优选聘资格初审时间：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；公开选聘资格初审时间：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选聘办和省教育厅、团省委、在皖高校分别负责报考人员的资格初审，着重审查报考人员的资格条件等，并在报名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内提出审查意见。择优选聘报考人员于报名后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∶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登录安徽省人事考试网站，查询资格审查结果。公开选聘报考人员于报名后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登录安徽省人事考试网站，查询资格审查结果。通过公开选聘资格审查的报考人员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前按要求在网上缴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笔试考试费用（符合择优选聘条件、通过资格初审的毕业生不需网上缴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未通过择优选聘资格初审的，且符合公开选聘条件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已改报公开选聘则需网上缴费），逾期未缴费视为自行放弃。缴费后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下载并打印《资格审查表》和准考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村特困大学生和城市低保人员，可以享受减免笔试考试费用的政策。这部分报考人员报名后，先实行网上确认和网上缴费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由报考人员到省人事考试院（地址：合肥市徽州大道与太湖路交口恒生阳光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写字楼四楼）办理减免笔试考试费用审核确认手续。参照“公务员考试减免笔试费用”有关要求，报考人员应提供相关证明材料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三）考试遴选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１．符合择优选聘条件的考生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资格复审和确认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面试人员根据所报考市有关规定，携带《资格审查表》（从省人事考试网上打印，并提供给市选聘办）及有关材料进行现场资格复审。其中，历届毕业生需提供身份证、国家承认的学历、学位证书、党员证明信原件及复印件等；应届毕业生需提供身份证、《就业推荐表》原件和复印件；符合选调生条件的需提供学校党委组织部出具的证明材料。凡不符合报考条件、不能提供规定证件及逾期未办理确认手续的，取消其面试资格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面试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）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试由省里统一命题，各市分别组织实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根据面试成绩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从高分到低分按各市择优选聘数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:1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比例确定驻村见习对象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驻村见习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驻村见习期间，由县（市、区）委组织部统一安排见习村，明确工作职责，提供工作和食宿条件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见习考核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前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由市、县（市、区）委组织部对见习村官进行考核，全面了解他们的思想素质、道德品行、实际能力、个性特点及岗位适应性等。对考核合格、志愿到村工作的，由县（市、区）委组织部与考生签订意向协议书，并比照大学生村官工作、生活补贴标准发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月的见习补助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２．符合公开选聘条件的考生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笔试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8:30—11:0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里统一组织笔试，笔试科目为《行政职业能力测试》和《申论》，两部分内容合并为一张试卷，满分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。笔试后，分省辖市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:1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比例，从高分到低分确定面试入围人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资格复审和确认（面试前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天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面试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，面试入围人员应携带个人有效居民身份证原件，学生证或学历、学位证书原件，《资格审查表》（从省人事考试网上打印，并提供给市选聘办）等到所报考的省辖市选聘办进行资格复审和确认，并根据各市公布的县（市、区）选聘指标，填报志愿任职地所在的县（市、区）。凡不符合报考条件、不能提供规定证件及逾期未办理确认手续的，取消其面试资格。因取消资格等原因出现入围人选缺额的，按照笔试成绩从高分到低分等额递补，并进行资格确认。对于填报志愿相对较少的县（市、区），可由市选聘办征求考生意见后进行调剂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）面试（具体时间另行通知）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试由省里统一命题，各市分别组织实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采取结构化面试的方法，主要测试报考人员的综合分析、计划组织、人际沟通、创新应变等能力，按县（市、区）分组进行。面试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面试成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比例从高分到低分确定体检对象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四）体检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初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体检由各省辖市统一组织进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体检对象为驻村见习考核称职且与县（市、区）委组织部签订意向协议书的，以及通过公开选聘面试的毕业生。体检项目和标准按照国家印发的《公务员录用体检通用标准（试行）》执行。体检时间和地点由各市选聘办电话或短信通知，逾期未参加体检的，视为自行放弃。因自行放弃或体检不合格等原因出现缺额的，不再递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五）公示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下旬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省辖市选聘工作联席会议研究上报本市拟聘用人员名单，省选聘工作联席会议研究确定聘用对象，并在安徽大学生村官园地、安徽大中专毕业生就业信息网和安徽人事考试网上公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（六）培训上岗（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月上中旬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省辖市为单位集中举办新聘大学生村官岗前培训班，具体培训时间和地点由各市选聘办通知。培训结束后，各市统一将大学生村官派送到县（市、区）。由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委组织部与大学生村官签订聘任协议书，按照有关规定办理任职手续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述时间安排如有变化，以省、市选聘办和相关网站的具体通知为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策咨询电话（省选聘办）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1-6260919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考务咨询电话（省人事考试院）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51-634579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咨询时间：工作日上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:00-12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:30-5: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省选聘办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</w:rPr>
          <w:t>ahdxscgyd@126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各省辖市及在皖高校选聘办联系电话见相关网站公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a.gov.cn/" TargetMode="External"/><Relationship Id="rId3" Type="http://schemas.openxmlformats.org/officeDocument/2006/relationships/hyperlink" Target="mailto:ahnzy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7:00Z</dcterms:created>
  <dc:creator>lenovo</dc:creator>
  <dc:description/>
  <cp:keywords/>
  <dc:language>en-US</dc:language>
  <cp:lastModifiedBy>lenovo</cp:lastModifiedBy>
  <dcterms:modified xsi:type="dcterms:W3CDTF">2014-04-14T08:28:00Z</dcterms:modified>
  <cp:revision>2</cp:revision>
  <dc:subject/>
  <dc:title>安徽省2014年大学生村官选聘工作公告</dc:title>
</cp:coreProperties>
</file>