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66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5"/>
                <w:szCs w:val="35"/>
              </w:rPr>
              <w:t>安徽省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35"/>
                <w:szCs w:val="35"/>
              </w:rPr>
              <w:t>2014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5"/>
                <w:szCs w:val="35"/>
              </w:rPr>
              <w:t>年考试录用公务员中人民警察特殊专业技能职位招考公告</w:t>
            </w:r>
          </w:p>
        </w:tc>
      </w:tr>
      <w:tr>
        <w:trPr>
          <w:trHeight w:val="23" w:hRule="atLeast"/>
        </w:trPr>
        <w:tc>
          <w:tcPr>
            <w:tcW w:w="7973" w:type="dxa"/>
            <w:tcBorders/>
            <w:shd w:fill="9C9C9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黑体;SimHei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eastAsia="黑体;SimHei" w:cs="宋体;SimSun" w:ascii="Simsun;Times New Roman" w:hAnsi="Simsun;Times New Roman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发布日期：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14-03-07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被阅读 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2626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次</w:t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为做好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全省考试录用公务员人民警察特殊专业技能职位招考工作，现公告如下：</w:t>
            </w:r>
          </w:p>
          <w:p>
            <w:pPr>
              <w:pStyle w:val="Normal"/>
              <w:widowControl/>
              <w:spacing w:lineRule="atLeast" w:line="600"/>
              <w:ind w:firstLine="67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一、职位和条件</w:t>
            </w:r>
          </w:p>
          <w:p>
            <w:pPr>
              <w:pStyle w:val="Normal"/>
              <w:widowControl/>
              <w:spacing w:lineRule="atLeast" w:line="600"/>
              <w:ind w:firstLine="67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特警特殊专业技能职位指武术、射击（狙击手）、排爆、突击职位（详见附件，原职位表条件设置与本公告职位表不符的，以本公告为准）。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武术职位的人员，须为教育主管部门承认学历的院校拳击、散打、跆拳道、摔跤、柔道、空手道等专业毕业生，或为上述专业的现役、退役运动员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报考射击（狙击手）职位的人员，须为全日制体育运动学校射击专业毕业生；或为射击专业的现役、退役运动员；或为曾在解放军、武警、公安现役部队服役两年以上，具有射击（狙击手）专长的退役士兵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报考排爆职位的人员，须为曾在解放军、武警、公安现役部队从事排爆工作一年以上，具有排爆专长的退役士兵；或为全日制普通高校弹药工程与爆炸技术专业毕业生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报考突击职位的人员，须为曾在海军陆战队、空军空降兵、陆军特种兵、武警反恐部队、公安现役部队从事反恐处突工作或具有侦察、空降、攀登、格斗、潜水等特种作战技能的退役士兵。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报考上述职位的考生，属退役士兵的，须在现场资格复审时提供团以上单位出具的相关证明材料；属现（退）役运动员的，须在现场资格复审时提供市以上体育主管部门出具的有关证明材料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二、考试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上述职位开考比例不低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专业技能加试科目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射击职位在面试前加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式狙击步枪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米射击科目。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发子弹，卧姿射击，总环数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者视为合格，射击成绩达不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者，取消进入下一轮资格。加试成绩计算方式如下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7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环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。加试由各市公安局会同公务员主管部门组织实施。加试人选依笔试成绩高低顺序，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比例确定，不足规定比例的按实际笔试人数确定。因专业技能加试不合格等原因出现入围人选缺额的，不再递补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笔试合成成绩与专业技能成绩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合成考生第一阶段总成绩。第一阶段总成绩与面试成绩按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合成总成绩。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3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安徽省考试录用公务员工作办公室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                        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333333"/>
                  <w:kern w:val="0"/>
                  <w:sz w:val="32"/>
                  <w:u w:val="single"/>
                </w:rPr>
                <w:t>职位表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">
    <w:name w:val="news_fo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a.gov.cn/uploads/day_140307/20140307120109117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1:04:00Z</dcterms:created>
  <dc:creator>lenovo</dc:creator>
  <dc:description/>
  <cp:keywords/>
  <dc:language>en-US</dc:language>
  <cp:lastModifiedBy>lenovo</cp:lastModifiedBy>
  <dcterms:modified xsi:type="dcterms:W3CDTF">2014-03-08T01:05:00Z</dcterms:modified>
  <cp:revision>2</cp:revision>
  <dc:subject/>
  <dc:title>安徽省2014年考试录用公务员中人民警察特殊专业技能职位招考公告</dc:title>
</cp:coreProperties>
</file>