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eastAsia="华文中宋" w:cs="华文中宋" w:ascii="华文中宋" w:hAnsi="华文中宋"/>
          <w:color w:val="BA2811"/>
          <w:sz w:val="42"/>
          <w:szCs w:val="42"/>
        </w:rPr>
        <w:t>2014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>年公务员考试申论热点：召唤道德回归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背景链接】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，两则新闻引起人们的关注。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洛阳一商店门前，一老人突然跌倒，热心店员小刘上前将其扶起，不料被老人噎了一句“你害我干啥”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一口咬定是小刘把她推倒的。警方调取监控显示，老人是自己不慎跌倒，小刘确实是做好事。真相大白后，老人连句谢谢也没说，就被家人接走了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日在宁波，郑女士赶公交车时不慎摔倒，骨折旧伤复发无法起身，路过者多是看一眼之后就匆匆离去。郑女士大喊“我是本地人，是我自己摔倒的，谁帮帮我”，但喊话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多分钟仍然没有人上前帮忙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【标准表述】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综合分析</w:t>
      </w:r>
      <w:r>
        <w:rPr>
          <w:color w:val="000000"/>
          <w:sz w:val="21"/>
          <w:szCs w:val="21"/>
        </w:rPr>
        <w:t>]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无论“假摔倒真碰瓷”，亦或“扶不起、躲得起”，皆暴露一个问题：就是一些人骨子里的诚信、正义与善良在时间的磨灭下，刻下可有可无的印记，渐渐被摈弃，渐渐消失于心。假如每个人正义之心、善良之心健在，每个人诚实守信，消失的就该是“假摔倒真碰瓷”和“扶不起、躲得起”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方面，扶起摔倒老人反被讹是一种爱心欺诈。“学雷锋、做好事、见义勇为、助人为乐”这些优良品德，不仅是我们从小就受到的教育，也是我们国家的传统美德。然而今天的社会却出现了一些怪象：做了好事不但得不感谢，还有可能因此被冤枉诬陷，更严重时可能还会遭遇骗局。正是因为有一些道德品质败坏的人利用“同情与爱心”行骗，才使得人们无法分辨那些求助是“真需要”还是“装可怜”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另一方面，呼救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钟无人理会凸显社会道德感弱化。见义勇为、救死扶伤等行为乃我们中华民族的传统美德，面对需要救助的人，绝大多数的公众应该会毫不犹豫地伸出热情而温暖的双手实施救援。只是年来，形形色色讹诈事件的发生，让更多公众在行善时产生了戒备心理。也正是最近几年此类意外事件的频繁上演，一些地区或者部分高校及时出台相应政策，为勇于行善而受到讹诈的百姓进行“撑腰”。可即便如此，越来越多的公众仍然会产生“多一事不如少一事”的心态，加之社会上仍有少数人总是想法设法“碰瓷”，这样一来，才会最终导致“摔倒者呼救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钟无人理会”的闹剧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核心价值观</w:t>
      </w:r>
      <w:r>
        <w:rPr>
          <w:color w:val="000000"/>
          <w:sz w:val="21"/>
          <w:szCs w:val="21"/>
        </w:rPr>
        <w:t>]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中共中央办公厅印发了《关于培育和践行社会主义核心价值观的意见》，为积极培育和践行社会主义核心价值观指明了方向。培育和践行“富强、民主、文明、和谐，自由、平等、公正、法治，爱国、敬业、诚信、友善”的社会主义核心价值观，在当前的情势下尤为迫在眉睫。 爱国、敬业、诚信、友善是公民个人层面的价值准则，是社会主义社会公民的基本道德规范，其涵盖了社会主义公民道德行为各个环节，贯穿了社会公德、职业道德、家庭美德、个人品德各方面，是每一位社会主义国家的公民都应当树立的基本价值追求。只要每一位公民都能做到热爱祖国、爱岗敬业、诚实守信、友爱善良，从自己做起，从身边做起，社会一定更加和谐幸福，国家一定更加富强文明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措施</w:t>
      </w:r>
      <w:r>
        <w:rPr>
          <w:color w:val="000000"/>
          <w:sz w:val="21"/>
          <w:szCs w:val="21"/>
        </w:rPr>
        <w:t>]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人摔倒了，路人视而不见，无动于衷，甚至绕道而走，这是社会信任危机的危险信号。“扶不扶”问题表明，社会道德建设是一项长期艰巨的任务，任重道远。对此，专家建议：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首先，我们都应当自觉地从我做起，做一个诚实守信的公民，面对他人需要救助时，我们不要心存冷漠，而应当尽己所能给予他人帮助。另外，对于各级政府以及相关部门来说，还需要通过更多的形式来引导公众增强公德意识，并通过出台更多有效制度来呵护公众的爱心与善举</w:t>
      </w:r>
      <w:r>
        <w:rPr>
          <w:color w:val="000000"/>
          <w:sz w:val="21"/>
          <w:szCs w:val="21"/>
        </w:rPr>
        <w:t>!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其次，必须高度重视社会主义精神文明建设，特别是公民基本道德建设，加快建立社会主义核心价值体系，树立以“八荣八耻”为主要内容的社会主义荣辱观，重塑社会信用体系，重建人们之间的信任。要大力弘扬民族传统美德，开展道德模范、感动人物评选活动，鼓励人们见义勇为，助人为乐，传递社会正能量，让社会回归道德理性，回归善良本性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5:00Z</dcterms:created>
  <dc:creator>lenovo</dc:creator>
  <dc:description/>
  <cp:keywords/>
  <dc:language>en-US</dc:language>
  <cp:lastModifiedBy>lenovo</cp:lastModifiedBy>
  <dcterms:modified xsi:type="dcterms:W3CDTF">2014-03-03T02:23:00Z</dcterms:modified>
  <cp:revision>4</cp:revision>
  <dc:subject/>
  <dc:title>公务员考试每日练习：类比推理</dc:title>
</cp:coreProperties>
</file>