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jc w:val="center"/>
        <w:rPr>
          <w:rFonts w:ascii="华文中宋" w:hAnsi="华文中宋" w:eastAsia="华文中宋" w:cs="华文中宋"/>
          <w:color w:val="BA2811"/>
          <w:sz w:val="42"/>
          <w:szCs w:val="42"/>
        </w:rPr>
      </w:pPr>
      <w:r>
        <w:rPr>
          <w:rFonts w:ascii="华文中宋" w:hAnsi="华文中宋" w:cs="华文中宋" w:eastAsia="华文中宋"/>
          <w:color w:val="BA2811"/>
          <w:sz w:val="42"/>
          <w:szCs w:val="42"/>
        </w:rPr>
        <w:t>公务员考试每日练习：类比推理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邮件  对于 （  ） 相当于 （  ） 对于  道路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隐私 城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网络 汽车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信息 交通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交流 运输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影：演员：观众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蜜蜂：油菜花：蜂蜜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运动员：足球：胜利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政府：总理：工作报告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酒店：建筑师：顾客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摸着石头过河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改革决不能含糊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改革需要和平环境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改革要在探索中前进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改革不可能一帆风顺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学：逻辑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报社：报纸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运动会：足球场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水壶：水杯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电器：电视机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乐器：笛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哺乳动物：鲸鱼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寒冬：大雪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国庆节：纪念日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中医：草药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B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将选项逐一带入，判断各选项前后部分的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前面部分无明显逻辑关系，后面部分是包容关系中的必然组成关系；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中前面部分是对应关系，“电子邮件”通过“网络”传播，后面部分是对应关系，“汽车”在“道路”上行驶；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中前面部分是包容关系中的必然组成关系，后面部分无明显逻辑关系；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中前面部分是对应关系，电子邮件可以用来交流，后面部分无明显逻辑关系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逻辑关系相同即为答案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根据第一步可知，逻辑关系完全相同的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故正确答案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判断词语之间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干词语之间是对应关系，演员演电影给观众观看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判断选项词语之间逻辑关系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组成的关系与题干逻辑不一致。</w:t>
      </w:r>
      <w:r>
        <w:rPr>
          <w:color w:val="222222"/>
          <w:sz w:val="21"/>
          <w:szCs w:val="21"/>
        </w:rPr>
        <w:t>D</w:t>
      </w:r>
      <w:r>
        <w:rPr>
          <w:color w:val="222222"/>
          <w:sz w:val="21"/>
          <w:szCs w:val="21"/>
        </w:rPr>
        <w:t>项建筑师设计酒店供顾客使用满足题干意思。</w:t>
      </w:r>
      <w:r>
        <w:rPr>
          <w:color w:val="000000"/>
          <w:sz w:val="21"/>
          <w:szCs w:val="21"/>
        </w:rPr>
        <w:t>所以正确答案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摸着石头过河”比喻办事谨慎，边干边摸索经验。显然“改革要在探索中前进”与之意思相近。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判断题干词语间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干两词是包容关系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判断选项词语间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题干相同逻辑关系的即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电视机是电器的一种；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报纸出自报社，二者是对应关系；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运动会在足球场上举办，二者是事件与地点的对应关系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水壶和水杯是并列关系。故正确答案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判断题干两词间的逻辑关系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干两词是包容关系中的种属关系，笛是一种管乐器，与之关系相同的是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鲸鱼是一种哺乳动物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逐一判断其他选项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是对应关系，寒冬时可能会下大雪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国庆节是一个纪念日，两者也是种属关系，但两词顺序颠倒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两词是组成关系，草药是中医的一个组成要素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正确答案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5:00Z</dcterms:created>
  <dc:creator>lenovo</dc:creator>
  <dc:description/>
  <cp:keywords/>
  <dc:language>en-US</dc:language>
  <cp:lastModifiedBy>lenovo</cp:lastModifiedBy>
  <dcterms:modified xsi:type="dcterms:W3CDTF">2014-03-03T02:21:00Z</dcterms:modified>
  <cp:revision>2</cp:revision>
  <dc:subject/>
  <dc:title>公务员考试每日练习：类比推理</dc:title>
</cp:coreProperties>
</file>