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FF0000"/>
          <w:sz w:val="34"/>
          <w:szCs w:val="34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</w:rPr>
        <w:t>3</w:t>
      </w:r>
    </w:p>
    <w:p>
      <w:pPr>
        <w:pStyle w:val="Normal"/>
        <w:spacing w:lineRule="exact" w:line="620"/>
        <w:jc w:val="center"/>
        <w:rPr>
          <w:rFonts w:eastAsia="方正小标宋简体;Arial Unicode MS"/>
          <w:b/>
          <w:b/>
          <w:color w:val="FF0000"/>
          <w:sz w:val="44"/>
          <w:szCs w:val="44"/>
        </w:rPr>
      </w:pPr>
      <w:r>
        <w:rPr>
          <w:rFonts w:eastAsia="方正小标宋简体;Arial Unicode MS"/>
          <w:b/>
          <w:color w:val="FF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安徽省</w:t>
      </w:r>
      <w:r>
        <w:rPr>
          <w:rFonts w:eastAsia="方正小标宋简体;Arial Unicode MS"/>
          <w:b/>
          <w:sz w:val="44"/>
          <w:szCs w:val="44"/>
        </w:rPr>
        <w:t>2014</w:t>
      </w:r>
      <w:r>
        <w:rPr>
          <w:rFonts w:eastAsia="方正小标宋简体;Arial Unicode MS"/>
          <w:b/>
          <w:sz w:val="44"/>
          <w:szCs w:val="44"/>
        </w:rPr>
        <w:t>年选调职位表</w:t>
      </w:r>
    </w:p>
    <w:p>
      <w:pPr>
        <w:pStyle w:val="Normal"/>
        <w:spacing w:lineRule="exact" w:line="62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34"/>
        <w:gridCol w:w="1134"/>
        <w:gridCol w:w="1134"/>
        <w:gridCol w:w="1701"/>
        <w:gridCol w:w="1134"/>
      </w:tblGrid>
      <w:tr>
        <w:trPr>
          <w:tblHeader w:val="true"/>
          <w:trHeight w:val="52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rFonts w:eastAsia="黑体;SimHei"/>
                <w:bCs/>
                <w:spacing w:val="-20"/>
                <w:kern w:val="0"/>
                <w:sz w:val="24"/>
              </w:rPr>
              <w:t>职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rFonts w:eastAsia="黑体;SimHei"/>
                <w:bCs/>
                <w:spacing w:val="-20"/>
                <w:kern w:val="0"/>
                <w:sz w:val="24"/>
              </w:rPr>
              <w:t>职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rFonts w:eastAsia="黑体;SimHei"/>
                <w:bCs/>
                <w:spacing w:val="-20"/>
                <w:kern w:val="0"/>
                <w:sz w:val="24"/>
              </w:rPr>
              <w:t>学历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rFonts w:eastAsia="黑体;SimHei"/>
                <w:bCs/>
                <w:spacing w:val="-20"/>
                <w:kern w:val="0"/>
                <w:sz w:val="24"/>
              </w:rPr>
              <w:t>专业属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rFonts w:eastAsia="黑体;SimHei"/>
                <w:bCs/>
                <w:spacing w:val="-20"/>
                <w:kern w:val="0"/>
                <w:sz w:val="24"/>
              </w:rPr>
              <w:t>考生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rFonts w:eastAsia="黑体;SimHei"/>
                <w:bCs/>
                <w:spacing w:val="-20"/>
                <w:kern w:val="0"/>
                <w:sz w:val="24"/>
              </w:rPr>
              <w:t>招考计划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东县八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东县白龙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东县白龙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东县古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东县石塘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西县官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西县花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西县三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西县上派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西县紫蓬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长丰县罗塘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长丰县下塘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长丰县杜集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长丰县左店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庐江县白湖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庐江县郭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庐江县罗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庐江县泥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庐江县汤池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巢湖市坝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巢湖市槐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巢湖市黄麓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巢湖市苏湾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合肥市巢湖市</w:t>
            </w:r>
            <w:r>
              <w:rPr>
                <w:sz w:val="24"/>
              </w:rPr>
              <w:t>烔</w:t>
            </w:r>
            <w:r>
              <w:rPr>
                <w:rFonts w:eastAsia="仿宋_GB2312"/>
                <w:sz w:val="24"/>
              </w:rPr>
              <w:t>炀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濉溪县临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濉溪县铁佛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濉溪县南坪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濉溪县百善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濉溪县韩村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濉溪县孙疃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相山区渠沟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相山区渠沟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杜集区朔里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杜集区段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杜集区矿山集街道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杜集区高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街道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烈山区古饶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烈山区古饶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烈山区宋疃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淮北临涣工业园招商局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临涣工业园经贸发展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高公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店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临湖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亳州市涡阳县公吉寺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花沟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牌坊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丹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马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青疃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涡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亳州市蒙城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蒙城县许疃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蒙城县篱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蒙城县小涧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亳州市利辛县马店孜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利辛县江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利辛县永兴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利辛县中疃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利辛县孙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利辛县胡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亳州市利辛县新张集乡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砀山县曹庄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砀山县李庄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砀山县唐寨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宿州市砀山县关帝庙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萧县圣泉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萧县庄里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萧县张庄寨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萧县丁里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宿州市</w:t>
            </w:r>
            <w:r>
              <w:rPr>
                <w:spacing w:val="-20"/>
                <w:sz w:val="24"/>
              </w:rPr>
              <w:t>埇</w:t>
            </w:r>
            <w:r>
              <w:rPr>
                <w:rFonts w:eastAsia="仿宋_GB2312"/>
                <w:spacing w:val="-20"/>
                <w:sz w:val="24"/>
              </w:rPr>
              <w:t>桥区西寺坡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宿州市</w:t>
            </w:r>
            <w:r>
              <w:rPr>
                <w:spacing w:val="-20"/>
                <w:sz w:val="24"/>
              </w:rPr>
              <w:t>埇</w:t>
            </w:r>
            <w:r>
              <w:rPr>
                <w:rFonts w:eastAsia="仿宋_GB2312"/>
                <w:spacing w:val="-20"/>
                <w:sz w:val="24"/>
              </w:rPr>
              <w:t>桥区西寺坡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"/>
                <w:sz w:val="24"/>
              </w:rPr>
              <w:t>桥区大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"/>
                <w:sz w:val="24"/>
              </w:rPr>
              <w:t>桥区大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"/>
                <w:sz w:val="24"/>
              </w:rPr>
              <w:t>桥区芦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"/>
                <w:sz w:val="24"/>
              </w:rPr>
              <w:t>桥区芦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"/>
                <w:sz w:val="24"/>
              </w:rPr>
              <w:t>桥区桃沟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"/>
                <w:sz w:val="24"/>
              </w:rPr>
              <w:t>桥区桃沟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灵璧县渔沟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灵璧县冯庙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灵璧县杨疃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灵璧县朱集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泗县经济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泗县大庄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泗县屏山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泗县刘圩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怀远县城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五河县浍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固镇县城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蚌山区燕山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蚌山区燕山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禹会区马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禹会区马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蚌埠市淮上区小蚌埠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经济开发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淮卫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经济开发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淮卫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经济开发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淮卫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经济技术开发区财政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泉区闻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泉区伍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泉区行流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州区马寨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州区王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州区九龙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东区枣庄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东区老庙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东区正午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太和县旧县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太和县肖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太和县城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上工业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上县慎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上县建颍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阜阳市阜南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阜阳市阜南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阜阳市阜南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界首工业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界首市田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临泉经济技术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临泉县滑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临泉县土陂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凤台县新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凤台县桂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凤台县顾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凤台县杨村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凤台县城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大通区上窑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淮南市谢家集区孙庙乡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淮南市谢家集区孤堆乡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淮南市谢家集区史院乡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淮南市凤台经济开发区</w:t>
            </w:r>
            <w:r>
              <w:rPr>
                <w:rFonts w:eastAsia="仿宋_GB2312"/>
                <w:sz w:val="24"/>
              </w:rPr>
              <w:t>（八公山区托管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八公山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公山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淮南市八公山区李冲乡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淮南市八公山区土坝孜</w:t>
            </w:r>
            <w:r>
              <w:rPr>
                <w:rFonts w:eastAsia="仿宋_GB2312"/>
                <w:sz w:val="24"/>
              </w:rPr>
              <w:t>街道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潘集区高皇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潘集区古沟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潘集区架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经济技术开发区建设环保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淮南市山南新区建设局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经济技术开发区建设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经济技术开发区投资合作促进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苏滁现代产业园国土规划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苏滁现代产业园国土规划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南谯区腰铺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南谯区施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琅琊区西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街道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滁州市琅琊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滁州市天长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滁州市天长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滁州市明光市自来桥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明光市潘村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滁州市来安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来安县汊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来安县半塔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滁州市全椒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全椒县十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滁州市定远盐化工业园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滁州市定远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凤阳县府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凤阳工业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寿县众兴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寿县瓦埠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寿县刘岗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寿县涧沟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寿县双庙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霍邱县姚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霍邱县长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霍邱县石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霍邱县城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六安市霍邱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六安市金寨县白塔畈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金寨县双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霍山县太阳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六安市霍山县磨子潭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舒城县杭埠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舒城县张母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舒城县晓天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金安区中店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六安市金安区三十铺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金安区城北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裕安区独山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裕安区固镇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裕安区罗集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叶集经济技术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含山县昭关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含山县仙踪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含山县铜闸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含山县清溪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和县功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和县香泉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和县西埠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和县姥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当涂县太白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当涂县石桥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当涂县乌溪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当涂经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雨山区向山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博望区博望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博望区丹阳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经济技术开发区</w:t>
            </w:r>
            <w:r>
              <w:rPr>
                <w:rFonts w:eastAsia="仿宋_GB2312"/>
                <w:sz w:val="24"/>
              </w:rPr>
              <w:t>财政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经济技术开发区</w:t>
            </w:r>
            <w:r>
              <w:rPr>
                <w:rFonts w:eastAsia="仿宋_GB2312"/>
                <w:sz w:val="24"/>
              </w:rPr>
              <w:t>规划建设管理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慈湖高新技术产业开发区土地规划建设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无为县无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无为县福渡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无为县泥汊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无为县昆山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无为县襄安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芜湖县陶辛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芜湖县红杨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芜湖县陶辛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芜湖县花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繁昌县平铺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繁昌县荻港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繁昌县孙村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南陵县弋江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南陵县籍山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南陵县许镇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鸠江区沈巷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鸠江区二坝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鸠江区汤沟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鸠江区二坝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三山区峨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宣州区孙埠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宣州狸桥经济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郎溪县梅渚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郎溪县新发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广德县誓节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广德县柏垫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宁国市港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宁国市云梯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泾县茂林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泾县榔桥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绩溪县长安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旌德经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经济技术开发区社会发展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经济技术开发区建设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经济技术开发区征迁安置办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铜陵县胥坝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铜陵县天门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铜陵县顺安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铜官山区映湖社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铜官山区露采社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铜官山区阳光社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铜陵市铜官山区金口岭</w:t>
            </w:r>
            <w:r>
              <w:rPr>
                <w:rFonts w:eastAsia="仿宋_GB2312"/>
                <w:sz w:val="24"/>
              </w:rPr>
              <w:t>社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铜官山区朝阳社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郊区大通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杏花村文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游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贵池工业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贵池工业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贵池工业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池州市东至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池州市东至大渡口经济</w:t>
            </w:r>
            <w:r>
              <w:rPr>
                <w:rFonts w:eastAsia="仿宋_GB2312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东至县尧渡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石台县仁里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石台县横渡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池州市青阳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青阳县木镇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青阳县庙前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池州江南产业集中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综合部秘书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江南产业集中区规划建设部安监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江南产业集中区规划建设部环保分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桐城市新渡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桐城市吕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枞阳县横埠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潜山县天柱山旅游度假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岳西县石关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太湖县小池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望江县华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宿松县佐坝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安庆市迎江区龙狮桥乡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迎江区长风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迎江区新洲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迎江区临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迎江区临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大观区海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大观区山口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大观区玉琳路街道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大观区龙山路街道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大观新城建设管理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宜秀区大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宜秀区大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宜秀区杨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宜秀区罗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宜秀区五横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安庆市宜秀区大龙山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屯溪区屯光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屯溪区新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徽州区呈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徽州区潜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黄山区三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黄山区新明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歙县循环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歙县徽城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休宁县五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休宁县溪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祁门县闪里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黟县西递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6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20"/>
        <w:ind w:right="4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211" w:footer="992" w:bottom="1871"/>
      <w:pgNumType w:fmt="decimal"/>
      <w:formProt w:val="false"/>
      <w:titlePg/>
      <w:textDirection w:val="lrTb"/>
      <w:docGrid w:type="line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50:00Z</dcterms:created>
  <dc:creator>YLMF</dc:creator>
  <dc:description/>
  <cp:keywords/>
  <dc:language>en-US</dc:language>
  <cp:lastModifiedBy>YLMF</cp:lastModifiedBy>
  <dcterms:modified xsi:type="dcterms:W3CDTF">2014-03-12T00:50:00Z</dcterms:modified>
  <cp:revision>2</cp:revision>
  <dc:subject/>
  <dc:title/>
</cp:coreProperties>
</file>