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0"/>
        <w:jc w:val="center"/>
        <w:rPr>
          <w:rFonts w:ascii="华文中宋" w:hAnsi="华文中宋" w:eastAsia="华文中宋" w:cs="华文中宋"/>
          <w:color w:val="BA2811"/>
          <w:sz w:val="42"/>
          <w:szCs w:val="42"/>
        </w:rPr>
      </w:pPr>
      <w:r>
        <w:rPr>
          <w:rFonts w:ascii="华文中宋" w:hAnsi="华文中宋" w:cs="华文中宋" w:eastAsia="华文中宋"/>
          <w:color w:val="BA2811"/>
          <w:sz w:val="42"/>
          <w:szCs w:val="42"/>
        </w:rPr>
        <w:t>公务员考试每日练习：选词填空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</w:p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拉丁美洲曾深受西方殖民主义之害，这形成了拉美人民在苦难中反思和抗争的传统，并铸就了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      </w:t>
      </w:r>
      <w:r>
        <w:rPr>
          <w:rFonts w:ascii="宋体;SimSun" w:hAnsi="宋体;SimSun" w:cs="宋体;SimSun"/>
          <w:color w:val="000000"/>
          <w:kern w:val="0"/>
          <w:szCs w:val="21"/>
        </w:rPr>
        <w:t>的精神，正是这种精神气质使拉美电影在世界影坛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     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次填入划横线部分最恰当的一项是（  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百折不挠 独树一帜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坚忍不拔 长盛不衰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矢志不渝 别具一格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奋发图强 独具匠心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</w:p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在强大的习惯面前，科学有时也会变得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 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一无是处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苍白无力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软弱可欺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似是而非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</w:p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对一篇规范的论文，因版面限制而去砍综述、删注释，实在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   </w:t>
      </w:r>
      <w:r>
        <w:rPr>
          <w:rFonts w:ascii="宋体;SimSun" w:hAnsi="宋体;SimSun" w:cs="宋体;SimSun"/>
          <w:color w:val="000000"/>
          <w:kern w:val="0"/>
          <w:szCs w:val="21"/>
        </w:rPr>
        <w:t>的不智之举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人画横线部分最恰当的一项是（  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削足适履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扬汤止沸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矫枉过正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舍本逐末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</w:p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胡蜂在本能的作用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   </w:t>
      </w:r>
      <w:r>
        <w:rPr>
          <w:rFonts w:ascii="宋体;SimSun" w:hAnsi="宋体;SimSun" w:cs="宋体;SimSun"/>
          <w:color w:val="000000"/>
          <w:kern w:val="0"/>
          <w:szCs w:val="21"/>
        </w:rPr>
        <w:t>营造自己的生活、生存中心。它的巢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   </w:t>
      </w:r>
      <w:r>
        <w:rPr>
          <w:rFonts w:ascii="宋体;SimSun" w:hAnsi="宋体;SimSun" w:cs="宋体;SimSun"/>
          <w:color w:val="000000"/>
          <w:kern w:val="0"/>
          <w:szCs w:val="21"/>
        </w:rPr>
        <w:t>的房子。蔡伦在改进造纸术之前目睹过胡蜂的建筑过程而受到启发，无疑便是世界上最早的仿生学家了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依此填入划横线部分最恰当的一项是（  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独具匠心 名不虚传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自然而然 货真价实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兢兢业业 巧夺天工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无师自通 名副其实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</w:p>
    <w:p>
      <w:pPr>
        <w:pStyle w:val="Normal"/>
        <w:widowControl/>
        <w:shd w:fill="F9F9F9" w:val="clear"/>
        <w:spacing w:lineRule="atLeast" w: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古人提倡“吾日三省吾身”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        </w:t>
      </w:r>
      <w:r>
        <w:rPr>
          <w:rFonts w:ascii="宋体;SimSun" w:hAnsi="宋体;SimSun" w:cs="宋体;SimSun"/>
          <w:color w:val="000000"/>
          <w:kern w:val="0"/>
          <w:szCs w:val="21"/>
        </w:rPr>
        <w:t>，而今天有些人则不然，总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          </w:t>
      </w:r>
      <w:r>
        <w:rPr>
          <w:rFonts w:ascii="宋体;SimSun" w:hAnsi="宋体;SimSun" w:cs="宋体;SimSun"/>
          <w:color w:val="000000"/>
          <w:kern w:val="0"/>
          <w:szCs w:val="21"/>
        </w:rPr>
        <w:t>，对比之下，实在不应该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填入划横线部分最恰当的一项是（  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修身养性 瑕不掩瑜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兢兢业业 好大喜功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闻过则喜 讳疾忌医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博采众长 刚愎自用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A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题考查成语的应用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第一空入手，即可得到答案，前面提到“反思和抗争的传统”，这体现了一种不屈服的精神，显然“百折不挠”最符合语境，排除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故正确答案为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B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题考查成语语境最佳选择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结合题干可知，空格处的成语应与“强大”相对，能够表示此意思的只有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项“苍白无力”。苍白无力形容贫弱无力量，没有办法改变某些事情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项“一无是处”指没有一点用处，程度过深，与句意不符，予以排除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“软弱可欺”形容人或事物过于软弱、衰弱而被人侮辱欺负，句中“习惯”与“科学”并不存在欺负与被欺负的关系，排除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“似是而非”指事物似真而实假，或似正确而实错误，与句意不符，因此排除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故正确答案为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A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题考查成语语境最佳选择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阅读题干可知，空格内的成语必须和前面的“因版面限制而砍综述、删注释”相呼应。所谓“削足适履”是说为了把大脚穿进小鞋而把脚削小。“削足”对应“砍综述、删注释”，“适履”与“版面限制”相对应，因此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项为正确选项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项“扬汤止沸”指不解决根本问题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“矫枉过正”指把错的改成更错的，均不符合“一篇规范的论文”的修改，可排除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“舍本逐末”指为了次要的而放弃了最主要的东西，不能用来说明综述和注释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故正确答案为</w:t>
      </w: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D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题考查近义成语的辨析填空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先看第一空，根据前文“在本能的作用下”可知空格处所填入的词语应该体现出“本能作用”的效果。“无师自通”指没有老师的传授就能通晓，体现了胡蜂依靠自己的本能生活。“独具匠心”形容巧妙而独特的构思，常指文学艺术方面与众不同的构思；“自然而然”指自由发展，必然这样，非人力干预而自然如此；“兢兢业业”形容做事谨慎、勤恳，均不合语境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再看第二空，空格处所填入的词语用来修饰胡蜂的巢，“名副其实”指名声或名义和实际相符，放入文中指胡蜂的巢值得被成为“房子”。“名不虚传”指传出的名声与实际相符合，不是虚假的，文中并未体现出“名声”的传出，不符合语意。“货真价实”货物质地优良，价钱公道，原是旧时商业用语，用以招徕生意，引申为事物实实在在，一点不假，文段并未体现出该意思。“巧夺天工”形容技艺极其精巧，多指工艺品，不合语意，排除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故正确答案为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题考查成语的应用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题可由第二空得到答案。句子前后都是相反的意思，所以该空表达不愿意反省的意思，“讳疾忌医”更为合适，其他三项都不符合语境；验证第一空，“闻过则喜”形容虚心接受意见，承接“吾日三省乎身”，符合语境，且与“讳疾忌医”正反相呼应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故正确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5:48:00Z</dcterms:created>
  <dc:creator>lenovo</dc:creator>
  <dc:description/>
  <cp:keywords/>
  <dc:language>en-US</dc:language>
  <cp:lastModifiedBy>lenovo</cp:lastModifiedBy>
  <dcterms:modified xsi:type="dcterms:W3CDTF">2014-03-13T05:49:00Z</dcterms:modified>
  <cp:revision>2</cp:revision>
  <dc:subject/>
  <dc:title>公务员考试每日练习：选词填空</dc:title>
</cp:coreProperties>
</file>