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0"/>
        <w:jc w:val="center"/>
        <w:rPr>
          <w:rFonts w:ascii="华文中宋" w:hAnsi="华文中宋" w:eastAsia="华文中宋" w:cs="华文中宋"/>
          <w:color w:val="BA2811"/>
          <w:sz w:val="42"/>
          <w:szCs w:val="42"/>
        </w:rPr>
      </w:pPr>
      <w:r>
        <w:rPr>
          <w:rFonts w:ascii="华文中宋" w:hAnsi="华文中宋" w:cs="华文中宋" w:eastAsia="华文中宋"/>
          <w:color w:val="BA2811"/>
          <w:sz w:val="42"/>
          <w:szCs w:val="42"/>
        </w:rPr>
        <w:t>公务员考试每日练习：定义判断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缺陷补偿是指个体在充当社会角色时不可能事事成功，当自我角色目标失败时，常常可能会对相关的社会角色的重要性做重新评价，从而进行自我定义以补偿自己的角色缺陷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述定义，下列属于补偿缺陷的是（  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小王认为评上优秀员工是晋升的关键，因此当评选失利后决定在下一次评选中再接再厉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小张有份很不错的工作，他参加公务员考试是抱着试试看的态度，所以当他得知自己没有通过考试时并未觉得太遗憾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袁女士离婚后全身心投入工作，取得了很大的成绩，她认为事业成功比婚姻幸福更为重要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黄某大学毕业后求职不顺利，他觉得这是由于自己不是名牌大学毕业生，否则就业会容易的多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技术创新：在经济发展理论中，指新技术、新发明在生产中的首次应用，是在生产体系中建立新的生产函数或供应函数，引进一种生产要素和生产条件的新组合。经济学强调技术创新具有非独占性、不确定性、市场性和系统性等特点。根据以上的定义，下面哪种行为属于经济学范畴的技术创新？（  ）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欧洲，协和飞机试飞成功，因其飞行成本巨大，故机票价格极其昂贵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美国的航天技术极其发达和先进，航天飞机在太空自由飞翔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五粮液集团经过长期的配方试验，在市场推出了低度酒，取得了极好的市场回报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美国铱星公司的技术可使人在地球的任何一个角落收发信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企业文化的核心就是以人为本的价值观，具体来说就是尊重人，服务人，发展人。尊重人，就是对人平等、关心、理解、宽容；服务人，就是为人提供周到细致的服务，提供各种保护和保障举措；发展人，就是应因人的现实需求和目标需要，实现人的各种权益和利益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根据上述定义，下列属于企业文化的核心的是（    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企业领导人的一些大的经营理念和经营方略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企业的责任、创新、诚信、推动力、影响力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把人而不是金钱、机器看作自然资源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企业管理者、业内人士、普通员工的价值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遗产：指公民死亡时遗留的个人合法财产，其范围包括：公民的收入；房屋、储蓄和生活用品；林木、牲畜和家禽；文物、图书资料；法律允许公民所有的生产资料；著作权、专利权中的财产权；其他合法财产和个人承包应得的收益。明确了遗赠财产是遗产的一部分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不是遗产是（  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死者个人承包应得的收益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死者的著作权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患了绝症的老人的图书资料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遗赠财产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政策分析是依据一定的政策理论、知识，运用各种分析方法和技术，帮助决策者制定和优化具体政策的过程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下列叙述有误的一项是（   ）。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政策分析必须以一定的政策理论为基础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政策分析要运用一定的方法和技术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政策分析就是要把握领导的意图</w:t>
      </w:r>
    </w:p>
    <w:p>
      <w:pPr>
        <w:pStyle w:val="Normal"/>
        <w:widowControl/>
        <w:shd w:fill="F9F9F9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政策分析的目标是帮助决策者制定和优化具体政策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抓住定义中的关键词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关键词包括“自我角色目标失败”，“相关的社会角色”，“重新评价”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逐一判断选项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小王评选失败后只是决定在下一次的评选中再接再厉，不符合关键词“重新评价”，因此不属于缺陷补偿；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当小张得知自己没有通过考试时并未觉得太遗憾，同样不符合关键词“重新评价”，因此不属于缺陷补偿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中袁女士离婚后（自我角色目标失败），认为事业成功比婚姻幸福更为重要（对相关的社会角色的重要性做重新评价），符合关键词，因此属于缺陷补偿；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中黄某求职不顺觉得这是由于自己不是名牌大学毕业生，是他个人，并没有对“相关的社会角色”进行评价，因此不属于缺陷补偿。综上，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 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2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抓住定义中的关键词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关键词强调“新技术、新发明”、“非独占性”、“不确定性”、“市场性”、“系统性”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逐一判断选项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B</w:t>
      </w:r>
      <w:r>
        <w:rPr>
          <w:color w:val="000000"/>
          <w:sz w:val="21"/>
          <w:szCs w:val="21"/>
        </w:rPr>
        <w:t>中没有新技术、新发明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中的美国铱星公司的技术没有看到市场性，</w:t>
      </w:r>
      <w:r>
        <w:rPr>
          <w:color w:val="000000"/>
          <w:sz w:val="21"/>
          <w:szCs w:val="21"/>
        </w:rPr>
        <w:t>ABD</w:t>
      </w:r>
      <w:r>
        <w:rPr>
          <w:color w:val="000000"/>
          <w:sz w:val="21"/>
          <w:szCs w:val="21"/>
        </w:rPr>
        <w:t>均不符合定义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中五粮液集团的配方具有所有特点，符合定义，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3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抓住定义中的关键词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企业文化强调“以人为本的价值观”，其主体是“人”。“以人为本”就是把人看作自然资源，就会尊重人、服务人、发展人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逐一判断选项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中“经营理念和经营方略”，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中“企业的责任、创新、诚信、推动力、影响力”和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中“管理者、员工的价值观”都没有指出把人当作企业的资源和根本；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中“把人看作自然资源”体现了“以人为本”。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抓住定义中的关键词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关键词强调遗产是“死亡时”遗留的个人“合法“财产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逐一判断选项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患了绝症的老人还未死亡，因此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不是遗产，</w:t>
      </w:r>
      <w:r>
        <w:rPr>
          <w:color w:val="000000"/>
          <w:sz w:val="21"/>
          <w:szCs w:val="21"/>
        </w:rPr>
        <w:t>ABD</w:t>
      </w:r>
      <w:r>
        <w:rPr>
          <w:color w:val="000000"/>
          <w:sz w:val="21"/>
          <w:szCs w:val="21"/>
        </w:rPr>
        <w:t>三项都在遗产的范围之内。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5.</w:t>
      </w:r>
      <w:r>
        <w:rPr>
          <w:color w:val="000000"/>
          <w:sz w:val="21"/>
          <w:szCs w:val="21"/>
        </w:rPr>
        <w:t>答案</w:t>
      </w:r>
      <w:r>
        <w:rPr>
          <w:color w:val="000000"/>
          <w:sz w:val="21"/>
          <w:szCs w:val="21"/>
        </w:rPr>
        <w:t>: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C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解析</w:t>
      </w:r>
      <w:r>
        <w:rPr>
          <w:color w:val="000000"/>
          <w:sz w:val="21"/>
          <w:szCs w:val="21"/>
        </w:rPr>
        <w:t>: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一步：抓住定义中的关键词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关键词有“</w:t>
      </w:r>
      <w:r>
        <w:rPr>
          <w:color w:val="333333"/>
          <w:sz w:val="21"/>
          <w:szCs w:val="21"/>
        </w:rPr>
        <w:t>依据一定的政策理论、知识”</w:t>
      </w:r>
      <w:r>
        <w:rPr>
          <w:color w:val="000000"/>
          <w:sz w:val="21"/>
          <w:szCs w:val="21"/>
        </w:rPr>
        <w:t>、“</w:t>
      </w:r>
      <w:r>
        <w:rPr>
          <w:color w:val="333333"/>
          <w:sz w:val="21"/>
          <w:szCs w:val="21"/>
        </w:rPr>
        <w:t>运用各种分析方法和技术</w:t>
      </w:r>
      <w:r>
        <w:rPr>
          <w:color w:val="000000"/>
          <w:sz w:val="21"/>
          <w:szCs w:val="21"/>
        </w:rPr>
        <w:t>”、“</w:t>
      </w:r>
      <w:r>
        <w:rPr>
          <w:color w:val="333333"/>
          <w:sz w:val="21"/>
          <w:szCs w:val="21"/>
        </w:rPr>
        <w:t>帮助决策者制定和优化具体政策”</w:t>
      </w:r>
      <w:r>
        <w:rPr>
          <w:color w:val="000000"/>
          <w:sz w:val="21"/>
          <w:szCs w:val="21"/>
        </w:rPr>
        <w:t>。</w:t>
      </w:r>
    </w:p>
    <w:p>
      <w:pPr>
        <w:pStyle w:val="Style14"/>
        <w:shd w:fill="F9F9F9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第二步：逐一判断选项</w:t>
      </w:r>
    </w:p>
    <w:p>
      <w:pPr>
        <w:pStyle w:val="Style14"/>
        <w:shd w:fill="F9F9F9" w:val="clear"/>
        <w:spacing w:lineRule="atLeast" w:line="420" w:before="0" w:after="0"/>
        <w:rPr/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项“</w:t>
      </w:r>
      <w:r>
        <w:rPr>
          <w:color w:val="333333"/>
          <w:sz w:val="21"/>
          <w:szCs w:val="21"/>
        </w:rPr>
        <w:t>以一定的政策理论为基础”</w:t>
      </w:r>
      <w:r>
        <w:rPr>
          <w:color w:val="000000"/>
          <w:sz w:val="21"/>
          <w:szCs w:val="21"/>
        </w:rPr>
        <w:t>符合“</w:t>
      </w:r>
      <w:r>
        <w:rPr>
          <w:color w:val="333333"/>
          <w:sz w:val="21"/>
          <w:szCs w:val="21"/>
        </w:rPr>
        <w:t>依据一定的政策理论、知识”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项“</w:t>
      </w:r>
      <w:r>
        <w:rPr>
          <w:color w:val="333333"/>
          <w:sz w:val="21"/>
          <w:szCs w:val="21"/>
        </w:rPr>
        <w:t>运用一定的方法和技术”</w:t>
      </w:r>
      <w:r>
        <w:rPr>
          <w:color w:val="000000"/>
          <w:sz w:val="21"/>
          <w:szCs w:val="21"/>
        </w:rPr>
        <w:t>符合“</w:t>
      </w:r>
      <w:r>
        <w:rPr>
          <w:color w:val="333333"/>
          <w:sz w:val="21"/>
          <w:szCs w:val="21"/>
        </w:rPr>
        <w:t>运用各种分析方法和技术</w:t>
      </w:r>
      <w:r>
        <w:rPr>
          <w:color w:val="000000"/>
          <w:sz w:val="21"/>
          <w:szCs w:val="21"/>
        </w:rPr>
        <w:t>”。</w:t>
      </w: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项符合“</w:t>
      </w:r>
      <w:r>
        <w:rPr>
          <w:color w:val="333333"/>
          <w:sz w:val="21"/>
          <w:szCs w:val="21"/>
        </w:rPr>
        <w:t>帮助决策者制定和优化具体政策”</w:t>
      </w:r>
      <w:r>
        <w:rPr>
          <w:color w:val="000000"/>
          <w:sz w:val="21"/>
          <w:szCs w:val="21"/>
        </w:rPr>
        <w:t>。而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项“</w:t>
      </w:r>
      <w:r>
        <w:rPr>
          <w:color w:val="333333"/>
          <w:sz w:val="21"/>
          <w:szCs w:val="21"/>
        </w:rPr>
        <w:t>要把握领导的意图”</w:t>
      </w:r>
      <w:r>
        <w:rPr>
          <w:color w:val="000000"/>
          <w:sz w:val="21"/>
          <w:szCs w:val="21"/>
        </w:rPr>
        <w:t>不能等同于“</w:t>
      </w:r>
      <w:r>
        <w:rPr>
          <w:color w:val="333333"/>
          <w:sz w:val="21"/>
          <w:szCs w:val="21"/>
        </w:rPr>
        <w:t>帮助决策者制定和优化具体政策”</w:t>
      </w:r>
      <w:r>
        <w:rPr>
          <w:color w:val="000000"/>
          <w:sz w:val="21"/>
          <w:szCs w:val="21"/>
        </w:rPr>
        <w:t>，不符合</w:t>
      </w:r>
      <w:r>
        <w:rPr>
          <w:color w:val="333333"/>
          <w:sz w:val="21"/>
          <w:szCs w:val="21"/>
        </w:rPr>
        <w:t>政策分析</w:t>
      </w:r>
      <w:r>
        <w:rPr>
          <w:color w:val="000000"/>
          <w:sz w:val="21"/>
          <w:szCs w:val="21"/>
        </w:rPr>
        <w:t>定义。故正确答案为</w:t>
      </w: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5:55:00Z</dcterms:created>
  <dc:creator>lenovo</dc:creator>
  <dc:description/>
  <cp:keywords/>
  <dc:language>en-US</dc:language>
  <cp:lastModifiedBy>lenovo</cp:lastModifiedBy>
  <dcterms:modified xsi:type="dcterms:W3CDTF">2014-03-12T05:57:00Z</dcterms:modified>
  <cp:revision>2</cp:revision>
  <dc:subject/>
  <dc:title>公务员考试每日练习：定义判断</dc:title>
</cp:coreProperties>
</file>