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9F9F9" w:val="clear"/>
        <w:spacing w:before="0" w:after="0"/>
        <w:jc w:val="center"/>
        <w:rPr>
          <w:rFonts w:ascii="华文中宋" w:hAnsi="华文中宋" w:eastAsia="华文中宋" w:cs="华文中宋"/>
          <w:color w:val="BA2811"/>
          <w:sz w:val="42"/>
          <w:szCs w:val="42"/>
        </w:rPr>
      </w:pPr>
      <w:r>
        <w:rPr>
          <w:rFonts w:eastAsia="华文中宋" w:cs="华文中宋" w:ascii="华文中宋" w:hAnsi="华文中宋"/>
          <w:color w:val="BA2811"/>
          <w:sz w:val="42"/>
          <w:szCs w:val="42"/>
        </w:rPr>
        <w:t>2014</w:t>
      </w:r>
      <w:r>
        <w:rPr>
          <w:rFonts w:ascii="华文中宋" w:hAnsi="华文中宋" w:cs="华文中宋" w:eastAsia="华文中宋"/>
          <w:color w:val="BA2811"/>
          <w:sz w:val="42"/>
          <w:szCs w:val="42"/>
        </w:rPr>
        <w:t>年公务员考试申论范文：收入分配制度</w:t>
      </w:r>
    </w:p>
    <w:p>
      <w:pPr>
        <w:pStyle w:val="Style14"/>
        <w:shd w:fill="F9F9F9" w:val="clear"/>
        <w:spacing w:lineRule="atLeast" w:line="420" w:before="0" w:after="0"/>
        <w:jc w:val="center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推进收入分配改革 让公平引领民富国强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中国自古就有“不患寡而患不均”的思想传统。新中国成立后，随着社会主义制度的确立，实现分配公平也有了根本的制度前提。改革开放以来，在“效率优先，兼顾公平”的政策指导下，“效率”上我们的成绩十分出色，但“公平”似乎离我们越来越远。以个税为例，</w:t>
      </w:r>
      <w:r>
        <w:rPr>
          <w:color w:val="000000"/>
          <w:sz w:val="21"/>
          <w:szCs w:val="21"/>
        </w:rPr>
        <w:t>3500</w:t>
      </w:r>
      <w:r>
        <w:rPr>
          <w:color w:val="000000"/>
          <w:sz w:val="21"/>
          <w:szCs w:val="21"/>
        </w:rPr>
        <w:t>元的起征点以工薪阶层为纳税主体，显失公平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而财政收入连年以远高于个人收入增速的速度增长，也增强了社会对收入分配制度改革的预期，期望改革能让公平引领民富国强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目前，收入分配不公平现象日趋凸显，居民收入在国民收入分配中的比重偏低、普通劳动者收入偏低、垄断行业收入畸高以及一些不合理收入没有得到有效规范。分配领域中的种种不公问题，导致我国不同群体之间的收入差距不断扩大。具体体现为城乡差别拉大、东西部差距明显、高收入阶层财富增长较快等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收入分配问题从浅层次看是经济问题，但从深层次看，则主要是经济社会体制问题与经济发展方式和经济结构问题。具体来说，造成收入分配差距过大问题的原因一方面是历史原因，分配不公看起来是近些年的事情，但实际上，有些是长期发展过程中积累下来的问题。最典型的就是长期形成的城乡二元结构，这是导致城乡之间分配不公的重要原因。另一方面是体制改革不到位，我国现处于体制改革和社会转型的重要时期，有些相应的市场经济体制机制还未建立起来。体制的不健全必然造成分配的不公平，加之由于不同地区、不同领域和不同行业改革推进的先后力度都不相同，利益分配存在差异，导致了区域间和行业间的差距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当前收入差距已经接近社会所能忍受的“红线”，成为广大群众关注度最高的问题之一。分配公平不仅仅是单纯的经济利益调节问题，也是关系社会和谐稳定的重大社会问题。加快推进收入分配制度改革的重要性和紧迫性也就体现出来了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结合我国发展现状，推进收入分配制度改革必须落实三个层面：一是建立正常的工资增长机制，全面推行工资集体协商制度，同时，大力促进农民增收，加快建立覆盖城乡居民的社会保障体系，从而切实提高普通劳动者收入。二是继续深化垄断行业改革，加大税收的调节作用。积极发展社会慈善事业，坚决打击取缔非法收入，从而有效调节过高收入。三是加快推进城镇化，打破城乡二元结构，缩小城乡差距</w:t>
      </w:r>
      <w:r>
        <w:rPr>
          <w:color w:val="000000"/>
          <w:sz w:val="21"/>
          <w:szCs w:val="21"/>
        </w:rPr>
        <w:t>;</w:t>
      </w:r>
      <w:r>
        <w:rPr>
          <w:color w:val="000000"/>
          <w:sz w:val="21"/>
          <w:szCs w:val="21"/>
        </w:rPr>
        <w:t>鼓励和支持自主创业，同时努力提高劳动者素质，创造条件让更多群众拥有财产性收入，从而扩大中等收入者比重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总而言之，收入分配改革制度不能止于路上，而因尽快落实到位，让全体人民共享改革发展的成果，这是维护社会公平正义、促进社会和谐稳定的重要任务，也是发展中国特色社会主义的必然要求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0:57:00Z</dcterms:created>
  <dc:creator>lenovo</dc:creator>
  <dc:description/>
  <cp:keywords/>
  <dc:language>en-US</dc:language>
  <cp:lastModifiedBy>lenovo</cp:lastModifiedBy>
  <dcterms:modified xsi:type="dcterms:W3CDTF">2014-03-11T00:59:00Z</dcterms:modified>
  <cp:revision>4</cp:revision>
  <dc:subject/>
  <dc:title>公务员考试每日练习：类比推理</dc:title>
</cp:coreProperties>
</file>