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spacing w:before="0" w:after="0"/>
        <w:jc w:val="center"/>
        <w:rPr>
          <w:rFonts w:ascii="华文中宋" w:hAnsi="华文中宋" w:eastAsia="华文中宋" w:cs="华文中宋"/>
          <w:color w:val="BA2811"/>
          <w:sz w:val="42"/>
          <w:szCs w:val="42"/>
        </w:rPr>
      </w:pPr>
      <w:r>
        <w:rPr>
          <w:rFonts w:ascii="华文中宋" w:hAnsi="华文中宋" w:cs="华文中宋" w:eastAsia="华文中宋"/>
          <w:color w:val="BA2811"/>
          <w:sz w:val="42"/>
          <w:szCs w:val="42"/>
        </w:rPr>
        <w:t>公务员考试每日练习：类比推理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战士：勇敢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职员：八卦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学者：平庸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僧侣：愚昧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农民：朴实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角形：面积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梯形：四面体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线段：圆形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正方体：体积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面积：体积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毫升：量杯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硫酸：酒精灯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几何：直角尺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安培：物理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度：电表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  ）对于 吉祥 相当于 狼烟 对于（  ）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和平 战争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麒麟 信号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盛世 烽火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凤凰 入侵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  ）  对于  大纲  相当于  讽刺  对于  （  ）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简明 漫画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论文 小说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摘要 漫画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撰写 作品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D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：判断词语之间逻辑关系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题干词语间是属性关系，后者是对前者的修饰。勇敢用来形容战士，且是褒义词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：判断选项词语之间逻辑关系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朴实用来形容农民，是褒义词。其他选项后者用来形容前者极不恰当，且和题干逻辑关系不一致。因此答案为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：判断题干词语间的逻辑关系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题干两词为属性关系，后者是前者的一个特征描述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：判断选项词语间的逻辑关系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中的两词均为并列关系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中的两词为属性关系，且后者是前者的一个特征描述。因此正确答案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D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：判断题干词语间逻辑关系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题干两词之间是属性关系，量杯的刻度是毫升，毫升可以衡量量杯的容量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：判断选项词语间逻辑关系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电表的刻度是度，度可以用来衡量电表电量的多少，符合题干逻辑。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均不符合题干逻辑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项</w:t>
      </w:r>
      <w:r>
        <w:rPr>
          <w:color w:val="333333"/>
          <w:sz w:val="21"/>
          <w:szCs w:val="21"/>
        </w:rPr>
        <w:t>酒精灯不是用硫酸来衡量，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项直角尺是几何的作图工具，也不符合题干逻辑，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项物理也不是用安培来衡量，因此答案为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D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：将选项逐一代入，判断各选项前后部分的逻辑关系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中吉祥是和平年代的特征，狼烟是战争年代的特征。前后均为对应关系，不过后半部分词语顺序颠倒；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项前半部分是本体与象征意义的对应关系，麒麟是吉祥的兆示，但后半部分无明显逻辑关系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前半部分吉祥是盛世的特征，二者为对应关系，后半部分烽火和狼烟是并列关系，均是战争的特征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前后部分均是本体与象征意义的对应关系，凤凰是吉祥的兆示，狼烟是入侵的信号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：逻辑关系相同即为答案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第一步可知，逻辑关系完全相同的是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，故正确答案为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A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：将选项逐一代入判断词语间逻辑关系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项大纲一般都是很简明的，漫画一般是讽刺的，前后逻辑关系一致，都是属性关系。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组成的逻辑关系前后不一致。其中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项大纲是论文一部分，小说可以用讽刺来形容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摘要和大纲是论文重要组成部分，而漫画可以用讽刺来形容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大纲可以撰写，作品可以用讽刺来形容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：逐一判断选项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项前后逻辑关系一致，答案为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7:00Z</dcterms:created>
  <dc:creator>lenovo</dc:creator>
  <dc:description/>
  <cp:keywords/>
  <dc:language>en-US</dc:language>
  <cp:lastModifiedBy>lenovo</cp:lastModifiedBy>
  <dcterms:modified xsi:type="dcterms:W3CDTF">2014-03-11T00:58:00Z</dcterms:modified>
  <cp:revision>2</cp:revision>
  <dc:subject/>
  <dc:title>公务员考试每日练习：类比推理</dc:title>
</cp:coreProperties>
</file>