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9F9F9" w:val="clear"/>
        <w:spacing w:before="0" w:after="0"/>
        <w:jc w:val="center"/>
        <w:rPr>
          <w:rFonts w:ascii="华文中宋" w:hAnsi="华文中宋" w:eastAsia="华文中宋" w:cs="华文中宋"/>
          <w:color w:val="BA2811"/>
          <w:sz w:val="42"/>
          <w:szCs w:val="42"/>
        </w:rPr>
      </w:pPr>
      <w:r>
        <w:rPr>
          <w:rFonts w:eastAsia="华文中宋" w:cs="华文中宋" w:ascii="华文中宋" w:hAnsi="华文中宋"/>
          <w:color w:val="BA2811"/>
          <w:sz w:val="42"/>
          <w:szCs w:val="42"/>
        </w:rPr>
        <w:t>2014</w:t>
      </w:r>
      <w:r>
        <w:rPr>
          <w:rFonts w:ascii="华文中宋" w:hAnsi="华文中宋" w:cs="华文中宋" w:eastAsia="华文中宋"/>
          <w:color w:val="BA2811"/>
          <w:sz w:val="42"/>
          <w:szCs w:val="42"/>
        </w:rPr>
        <w:t>年公务员考试语句表达习题精选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</w:p>
    <w:p>
      <w:pPr>
        <w:pStyle w:val="Normal"/>
        <w:widowControl/>
        <w:shd w:fill="F9F9F9" w:val="clear"/>
        <w:spacing w:lineRule="atLeast" w: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车轮卷起的黄土，却见山野入秋，庄稼割过，静谧中含着一些寂静，只有阳光在切割过的根茬上烁烁闪亮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         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入横线上最恰当的是（  ）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这是一段颠簸的行程，一路上景色苍凉浑厚，寂静中裸露着贫瘠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也许是久旱的缘故，这边的溪流也变成了涓涓细流，在盘踞的石缝间流动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同绿色的南方相比，这里是荒凉的，乃至荒蛮、推理是研究个别与一般关系的科学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偶见人迹，大都是荒村野店。时而会有一座小小的孤庙一闪而过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</w:p>
    <w:p>
      <w:pPr>
        <w:pStyle w:val="Normal"/>
        <w:widowControl/>
        <w:shd w:fill="F9F9F9" w:val="clear"/>
        <w:spacing w:lineRule="atLeast" w: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文字成为记录文化的有效工具是从意音文字开始的。美索不达米亚的钉头字、埃及的圣书字、中美洲的玛雅字、中国的汉字等都是意音文字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     </w:t>
      </w:r>
      <w:r>
        <w:rPr>
          <w:rFonts w:ascii="宋体;SimSun" w:hAnsi="宋体;SimSun" w:cs="宋体;SimSun"/>
          <w:color w:val="000000"/>
          <w:kern w:val="0"/>
          <w:szCs w:val="21"/>
        </w:rPr>
        <w:t>。现在，绝大部分著名的意音文字都成为历史陈迹了，只有汉字，作为意音文字在今天的世界上巍然独存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它们在各自的地区留下了早期文化的灿烂记录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它们辉煌了很长的一段时间，大都已经销声匿迹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这些意音文字的共同特征是形与声的有机结合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意音文字后来被具有音节特点的拼音文字取代了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</w:p>
    <w:p>
      <w:pPr>
        <w:pStyle w:val="Normal"/>
        <w:widowControl/>
        <w:shd w:fill="F9F9F9" w:val="clear"/>
        <w:spacing w:lineRule="atLeast" w: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国的农产品不是没有市场 ，</w:t>
      </w:r>
      <w:r>
        <w:rPr>
          <w:rFonts w:ascii="宋体;SimSun" w:hAnsi="宋体;SimSun" w:cs="宋体;SimSun"/>
          <w:color w:val="000000"/>
          <w:kern w:val="0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    </w:t>
      </w:r>
      <w:r>
        <w:rPr>
          <w:rFonts w:ascii="宋体;SimSun" w:hAnsi="宋体;SimSun" w:cs="宋体;SimSun"/>
          <w:color w:val="000000"/>
          <w:kern w:val="0"/>
          <w:szCs w:val="21"/>
        </w:rPr>
        <w:t> ，引导农民种植适销对路的产品。比如，有些特色农产品，像东北参、冬虫夏草，在国外卖得都比一座楼房还贵，就是普通的蕨菜、核桃这些农产品，在韩国、日本都是十分抢手的紧缺货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文意，下列那句话填入划线处最合适？（  ）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加快农村现代化物流基础设施建设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要重视发挥农产品经纪人的积极作用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关键是要获得全面而准确的需求信息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资金匮乏是农村规模难以扩大的“瓶颈”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</w:p>
    <w:p>
      <w:pPr>
        <w:pStyle w:val="Normal"/>
        <w:widowControl/>
        <w:shd w:fill="F9F9F9" w:val="clear"/>
        <w:spacing w:lineRule="atLeast" w: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羞怯的人对批评非常敏感，批评让他们觉得己不如人。此外，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    </w:t>
      </w:r>
      <w:r>
        <w:rPr>
          <w:rFonts w:ascii="宋体;SimSun" w:hAnsi="宋体;SimSun" w:cs="宋体;SimSun"/>
          <w:color w:val="000000"/>
          <w:kern w:val="0"/>
          <w:szCs w:val="21"/>
        </w:rPr>
        <w:t>，因为，他们认为自己不值得称赞。一个羞怯的人会以这样的话语来回答他人的赞美之词：“你这么说只不过是想让我感觉好点罢了，我知道这不是真的。”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入划横线部分最恰当的一项是（  ）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他们不理会自己所受到的称赞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他们也因别人的称赞而感到高兴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他们也很难因别人的赞美而觉得高兴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他们也很容易因别人的赞美而觉得难过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</w:p>
    <w:p>
      <w:pPr>
        <w:pStyle w:val="Normal"/>
        <w:widowControl/>
        <w:shd w:fill="F9F9F9" w:val="clear"/>
        <w:spacing w:lineRule="atLeast" w: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民众的不理解和利益相关方的围攻，是改革者永远的深渊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           </w:t>
      </w:r>
      <w:r>
        <w:rPr>
          <w:rFonts w:ascii="宋体;SimSun" w:hAnsi="宋体;SimSun" w:cs="宋体;SimSun"/>
          <w:color w:val="000000"/>
          <w:kern w:val="0"/>
          <w:szCs w:val="21"/>
        </w:rPr>
        <w:t>。所以很多改革者成了悲壮的先驱，他们启迪了民智，开启了新局，却都已是“寂寞身后事”。改革者的远见与彷徨总是相伴而生，“虽千万人，吾往矣”，需要巨大的智慧和勇气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入划横线部分最恰当的一句是（  ）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在理想主义日益稀薄的年代，改革者弥足珍贵</w:t>
      </w:r>
    </w:p>
    <w:p>
      <w:pPr>
        <w:pStyle w:val="Normal"/>
        <w:widowControl/>
        <w:shd w:fill="F9F9F9" w:val="clear"/>
        <w:spacing w:lineRule="atLeast" w: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改革都不可能是一帆风顺的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伟大的人永远是孤独的，不被大多数人理解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为了国家的长远发展，改革是值得付出代价的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答案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D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</w:t>
      </w:r>
      <w:r>
        <w:rPr>
          <w:color w:val="000000"/>
          <w:sz w:val="21"/>
          <w:szCs w:val="21"/>
        </w:rPr>
        <w:t>: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此题考查语句填空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根据文段中“阳光在切割过的根茬上烁烁闪亮”可知景色并不是苍凉雄浑，裸露着贫瘠的，故排除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；文段中的车是开在路上，卷起黄土与细流、在盘踞的石缝间流动的景致不相融，故排除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；文段中提到山野入秋，庄稼割过，而此季节无论南北都应该秋收完毕，没有绿色的南方，故排除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。文段主要描述的是一种寂静凄清的场景，横线中填入人的情况更贴切，与此情此景相映。故正确答案为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。 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答案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A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</w:t>
      </w:r>
      <w:r>
        <w:rPr>
          <w:color w:val="000000"/>
          <w:sz w:val="21"/>
          <w:szCs w:val="21"/>
        </w:rPr>
        <w:t>: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题为语句填空题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文段以空格处为界，前面一部分展示意音文字的案例，后半部分陈述现在只有汉字存留的现象，所以需要一句能够承前启后的过渡语句。选项中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选项与后半部分内容重复，所以不选。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选项则提到整个文本没有涉及的拼音文字，所以也不正确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选项其中内容涉及的是意音文字的特点，而整个文段没有谈及特征的意思。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选项则是对前文的一个起承转合，能很好的起到过渡作用，故正确答案选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答案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C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</w:t>
      </w:r>
      <w:r>
        <w:rPr>
          <w:color w:val="000000"/>
          <w:sz w:val="21"/>
          <w:szCs w:val="21"/>
        </w:rPr>
        <w:t>: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此题考查语句填空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根据横线处前后语境，可知横线处应该填能让中国的农产品有市场的条件，再由后文的“比如”可知，后文的例子是对这个条件的解释说明，文段举的例子意在说明那些需求信息的重要性，所以选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项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项填入横线处与后半句都不能连接成一个完整的句子，均不选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故正确答案为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答案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C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</w:t>
      </w:r>
      <w:r>
        <w:rPr>
          <w:color w:val="000000"/>
          <w:sz w:val="21"/>
          <w:szCs w:val="21"/>
        </w:rPr>
        <w:t>: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题考查语句的填空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分析横线处后面的句子，由“他们认为自己不值得称赞”可知，羞怯的人不会因为称赞而高兴，故首先排除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项。由此也可知他们没有不理会自己所受到的称赞。也可排除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。分析前后语句，前面说羞怯的人对批评敏感，后面说又认为不值得称赞，言下之意空格处的内容就是有别人称赞，根据最后的语句可以总结出，称赞会让他们感到局促，所以换句话就是他们也很难因别人称赞而感到高兴。故正确答案为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羞怯的人对别人赞美的回答“你这么说只不多是想让我感觉好点罢了，我知道这不是真的”可以看出他们并没有容易因为别人的赞美而难过。所以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项也错误。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答案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C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</w:t>
      </w:r>
      <w:r>
        <w:rPr>
          <w:color w:val="000000"/>
          <w:sz w:val="21"/>
          <w:szCs w:val="21"/>
        </w:rPr>
        <w:t>: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伟大的人永远是孤独的”与“民众的不理解和利益相关方的围攻”相呼应，同时点出了“很多改革者成了悲壮的先驱”的原因，衔接最为恰当。故正确答案为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Time3">
    <w:name w:val="time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Zh">
    <w:name w:val="z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cmdbook">
    <w:name w:val="recmd_boo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2:00Z</dcterms:created>
  <dc:creator>lenovo</dc:creator>
  <dc:description/>
  <cp:keywords/>
  <dc:language>en-US</dc:language>
  <cp:lastModifiedBy>lenovo</cp:lastModifiedBy>
  <dcterms:modified xsi:type="dcterms:W3CDTF">2014-02-26T01:39:00Z</dcterms:modified>
  <cp:revision>5</cp:revision>
  <dc:subject/>
  <dc:title>2014年广东公务员正式报名 广州招635名公务员</dc:title>
</cp:coreProperties>
</file>