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Style w:val="StrongEmphasis"/>
        </w:rPr>
        <w:t>2003-2013</w:t>
      </w:r>
      <w:r>
        <w:rPr>
          <w:rStyle w:val="StrongEmphasis"/>
        </w:rPr>
        <w:t>年国家公务员考试报考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1310640</wp:posOffset>
                </wp:positionV>
                <wp:extent cx="4840605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1370"/>
                              <w:gridCol w:w="1445"/>
                              <w:gridCol w:w="1294"/>
                              <w:gridCol w:w="1234"/>
                              <w:gridCol w:w="12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份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考职位 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招录人数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审核通过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参考人数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最终比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92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87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1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48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79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76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29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27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52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4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2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9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5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56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7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8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6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787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36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724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3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2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5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28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.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5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27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5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3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57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∶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475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760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∶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216pt;mso-wrap-distance-left:0pt;mso-wrap-distance-right:9pt;mso-wrap-distance-top:0pt;mso-wrap-distance-bottom:0pt;margin-top:103.2pt;mso-position-vertical-relative:page;margin-left:-0.7pt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1370"/>
                        <w:gridCol w:w="1445"/>
                        <w:gridCol w:w="1294"/>
                        <w:gridCol w:w="1234"/>
                        <w:gridCol w:w="12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份 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考职位 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招录人数 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审核通过 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参考人数 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最终比例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927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879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 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1.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 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: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48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7941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 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 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: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76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290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1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0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275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526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4.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2.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9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5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566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5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7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8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69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787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36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724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3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2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53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282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.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5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271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5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36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572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.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∶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475</w:t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.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7609</w:t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∶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44:00Z</dcterms:created>
  <dc:creator>lenovo</dc:creator>
  <dc:description/>
  <cp:keywords/>
  <dc:language>en-US</dc:language>
  <cp:lastModifiedBy>lenovo</cp:lastModifiedBy>
  <dcterms:modified xsi:type="dcterms:W3CDTF">2013-10-09T03:14:00Z</dcterms:modified>
  <cp:revision>1</cp:revision>
  <dc:subject/>
  <dc:title>年份 </dc:title>
</cp:coreProperties>
</file>